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9.2015 г.  №  3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в муниципальну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ственность объекта инжене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т  ООО «Строй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 на основании обращения  ООО «СтройДом» от 29.05.2015 №№ 215, 216, в целях обеспечения эксплуатации жилого дома по адресу: Ленинградская область, Всеволожский район, г. Сертолово, микрорайон Сертолово-1, ул. Центральная, дом 1, корпус 1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20" w:leader="none"/>
        </w:tabs>
        <w:ind w:left="2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в собственность муниципального образования Сертолово Всеволожского муниципального района Ленинградской области от ООО «СтройДом»  объекты инженерной инфраструктуры согласно приложению. </w:t>
      </w:r>
    </w:p>
    <w:p>
      <w:pPr>
        <w:pStyle w:val="BodyText2"/>
        <w:tabs>
          <w:tab w:val="clear" w:pos="708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подлежит опубликованию в газете «Петербургский </w:t>
      </w:r>
    </w:p>
    <w:p>
      <w:pPr>
        <w:pStyle w:val="BodyText2"/>
        <w:tabs>
          <w:tab w:val="clear" w:pos="708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беж» и вступает в силу с момента официального опубликования. </w:t>
      </w:r>
    </w:p>
    <w:p>
      <w:pPr>
        <w:pStyle w:val="BodyTex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 размещению на официальном сайте администрации муниципального образования Сертолово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 </w:t>
        <w:tab/>
        <w:tab/>
        <w:tab/>
        <w:t xml:space="preserve">      </w:t>
        <w:tab/>
        <w:tab/>
        <w:t xml:space="preserve">        Н.С. Гайд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0920"/>
        <w:jc w:val="right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10920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вета депутатов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firstLine="10920"/>
        <w:jc w:val="right"/>
        <w:rPr>
          <w:sz w:val="28"/>
          <w:szCs w:val="28"/>
        </w:rPr>
      </w:pPr>
      <w:r>
        <w:rPr>
          <w:sz w:val="28"/>
          <w:szCs w:val="28"/>
        </w:rPr>
        <w:t>от 29.09.2015 г.  №  32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инженерной инфраструктуры, принимаемых в собственность муниципального образования Сертолово Всеволожского муниципального района Ленинградской области от  ООО «СтройДом».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3780"/>
        <w:gridCol w:w="1620"/>
        <w:gridCol w:w="192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построй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на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ансов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имо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уб.</w:t>
            </w:r>
          </w:p>
        </w:tc>
      </w:tr>
      <w:tr>
        <w:trPr>
          <w:trHeight w:val="3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жная сеть водоснабжения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- закольцовка водопровода от Уз.1 в районе ул. Д.Кожемякина по Уз.3 в районе д.13 по ул. Молодцова,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тяженность 51,5 м.п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Труба ПЭ </w:t>
            </w:r>
            <w:r>
              <w:rPr>
                <w:b/>
                <w:i/>
                <w:sz w:val="28"/>
                <w:szCs w:val="28"/>
                <w:lang w:val="en-US"/>
              </w:rPr>
              <w:t>SDR</w:t>
            </w:r>
            <w:r>
              <w:rPr>
                <w:b/>
                <w:i/>
                <w:sz w:val="28"/>
                <w:szCs w:val="28"/>
              </w:rPr>
              <w:t xml:space="preserve">11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=225 2х 20.5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одопровод от закольцовки  Уз. 2 до ввода в жилой дом по ул. Центральная, протяженность 27 м.п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труба ПЭ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=1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сборный ж/б колодец 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=1000 мм – 2 шт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сборный ж/б колодец 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=1500 мм – 1 шт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вижка «МЗВ» Ду 100мм – 1 шт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вижка «МЗВ» Ду 200 мм – 2 шт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жные сети водоотведения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- от колодца К1 жилого дома по ул. Центральная до колодца 2905 (сущ.) в районе ул. Дмитрия Кожемякина,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тяженность 95,5 м.п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труба ПВХ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200х4,5 мм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т колодца К5 до колодца К7,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тяженность 12,0 м.п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труба ПВХ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200х4,5 мм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сборный ж/б колодец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=1000мм – 7 ш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л.  Центральная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айоне д. 1 корп.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л.  Центральная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айоне д. 1 корп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5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0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 Т О Г 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055 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2:00Z</dcterms:created>
  <dc:creator>ЕЛЕНА</dc:creator>
  <dc:description/>
  <cp:keywords/>
  <dc:language>en-US</dc:language>
  <cp:lastModifiedBy>MARIYA</cp:lastModifiedBy>
  <cp:lastPrinted>2015-09-30T10:05:00Z</cp:lastPrinted>
  <dcterms:modified xsi:type="dcterms:W3CDTF">2015-09-30T07:07:00Z</dcterms:modified>
  <cp:revision>28</cp:revision>
  <dc:subject/>
  <dc:title>ОБРАЗЕЦ</dc:title>
</cp:coreProperties>
</file>